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854"/>
        <w:gridCol w:w="5103"/>
        <w:gridCol w:w="1351"/>
        <w:gridCol w:w="1058"/>
      </w:tblGrid>
      <w:tr>
        <w:trPr>
          <w:trHeight w:val="46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Verein:</w:t>
            </w:r>
            <w:r>
              <w:rPr>
                <w:rFonts w:cs="Arial"/>
                <w:sz w:val="20"/>
              </w:rPr>
              <w:t xml:space="preserve"> .........................................................................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. Mannschaft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sse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. Mannschaft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ssen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. Mannschaft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ssen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  <w:t>Gewünschte Startzeit: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annschaft 1: ......................... Uh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annschaft 2: ......................... Uh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szCs w:val="24"/>
              </w:rPr>
              <w:t>Mannschaft 3: ......................... Uh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3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">
    <w:name w:val="xxx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b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31:00Z</dcterms:created>
  <dc:creator>Markus Harrer</dc:creator>
  <dc:description/>
  <cp:keywords/>
  <dc:language>en-US</dc:language>
  <cp:lastModifiedBy>Udo Högner</cp:lastModifiedBy>
  <cp:lastPrinted>2023-09-30T18:30:00Z</cp:lastPrinted>
  <dcterms:modified xsi:type="dcterms:W3CDTF">2023-09-30T16:31:00Z</dcterms:modified>
  <cp:revision>2</cp:revision>
  <dc:subject/>
  <dc:title>_</dc:title>
</cp:coreProperties>
</file>